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ринято педагогическим советом</w:t>
      </w:r>
    </w:p>
    <w:p>
      <w:pPr>
        <w:pStyle w:val="31"/>
        <w:shd w:fill="auto" w:val="clear"/>
        <w:tabs>
          <w:tab w:val="clear" w:pos="708"/>
          <w:tab w:val="left" w:pos="1788" w:leader="underscore"/>
          <w:tab w:val="left" w:pos="2491" w:leader="underscore"/>
          <w:tab w:val="left" w:pos="3786" w:leader="underscore"/>
        </w:tabs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ротокол № 1 от «28» августа 2016</w:t>
      </w:r>
    </w:p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Утверждено и введено в действие</w:t>
      </w:r>
    </w:p>
    <w:p>
      <w:pPr>
        <w:pStyle w:val="31"/>
        <w:shd w:fill="auto" w:val="clear"/>
        <w:tabs>
          <w:tab w:val="clear" w:pos="708"/>
          <w:tab w:val="left" w:pos="1812" w:leader="underscore"/>
          <w:tab w:val="left" w:pos="2572" w:leader="underscore"/>
          <w:tab w:val="left" w:pos="3873" w:leader="underscore"/>
        </w:tabs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риказом № 144 от «29» августа 2016</w:t>
      </w:r>
    </w:p>
    <w:p>
      <w:pPr>
        <w:pStyle w:val="Normal"/>
        <w:jc w:val="right"/>
        <w:rPr>
          <w:b/>
          <w:b/>
        </w:rPr>
      </w:pPr>
      <w:r>
        <w:rPr>
          <w:rStyle w:val="3"/>
          <w:b/>
          <w:sz w:val="24"/>
          <w:szCs w:val="24"/>
        </w:rPr>
        <w:t xml:space="preserve">             </w:t>
      </w:r>
      <w:r>
        <w:rPr>
          <w:rStyle w:val="3"/>
          <w:b/>
          <w:sz w:val="24"/>
          <w:szCs w:val="24"/>
        </w:rPr>
        <w:t>Директор________</w:t>
        <w:tab/>
        <w:t>О.А.Хасан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дежурстве в МБОУ «Средняя общеобразовательная школа № 120 с углубленным изучением отдельных предметов» Московского района г.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дежурстве в муниципальном бюджетном общеобразовательном учреждении «Средняя общеобразовательная школа № 120 с углубленным изучением отдельных предметов» Московского района г. Казани (далее – Положение) </w:t>
      </w:r>
      <w:r>
        <w:rPr>
          <w:bCs/>
          <w:sz w:val="28"/>
          <w:szCs w:val="28"/>
        </w:rPr>
        <w:t xml:space="preserve">определяет порядок организации дежурства в </w:t>
      </w:r>
      <w:r>
        <w:rPr>
          <w:sz w:val="28"/>
          <w:szCs w:val="28"/>
        </w:rPr>
        <w:t xml:space="preserve">«Средняя общеобразовательная школа № 120 с углубленным изучением отдельных предметов» Московского района г. Казани (далее – Учрежд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 (в редакции от 02 ноября   2013 г.), Уставом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родительск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Дежурство </w:t>
      </w:r>
      <w:r>
        <w:rPr>
          <w:sz w:val="28"/>
          <w:szCs w:val="28"/>
        </w:rPr>
        <w:t xml:space="preserve">в Учреждении (далее – дежурство по школе) </w:t>
      </w:r>
      <w:r>
        <w:rPr>
          <w:bCs/>
          <w:sz w:val="28"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 w:val="28"/>
          <w:szCs w:val="28"/>
        </w:rPr>
        <w:t xml:space="preserve">создания условий, необходимых для учебно-воспитательного процесса, </w:t>
      </w:r>
      <w:r>
        <w:rPr>
          <w:sz w:val="28"/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8"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ежурство по школе совместно осуществляют дежурный администратор, дежурный классный руководитель, дежурн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ежурство по школе дежурный администратор, дежурный классный руководитель, дежурный класс начинают в 8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и права дежурного администрат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назначается из числа администрации Учреждения и дежурит согласно утвержденному директором граф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дисциплину и порядок, сохранность школьного имущества в день дежу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бывает на дежурство за 30 минут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ряет нахождение на рабочих местах гардеробщика, дежурного классного руководителя; в случае отсутствия кого-либо из перечисленных решает вопрос о замене, о назначении либо берёт функции, отсутствующих на себ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охранность ключе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 началом занятий совместно с дежурным классным руководителем и назначенными дежурными, учащимися проверяет у приходящих учеников наличие второй (сменной) обув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тролирует организацию дежурства по школе, проводит инструктаж дежурного классного руководителя, дежурного клас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работы гардероба, столово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классным руководителем проверяет состояние рекреаций, центрального входа (крыльца), не допускать курения в помещениях Учреждения и на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едит за выполнением Правил внутреннего рас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меры к урегулированию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возникновении аварийных ситуаций в школе (отключение электроэнергии, отсутствие воды, прорыв труб) связывается с соответствующими службами по устранению авар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ежурство классного руководителя и класса в конце см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мя дежурства ведёт приём род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веряет сдачу ключей от учебн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кончании дежурства проверить состояние здания, замечания по дежурству докладывает директор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еделах своей компетенции самостоятельно отдавать распоряжения педагогам и обучающ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у классных руководителей и других педагогах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лашать родителей (законных представителей) обучающихся в школу с указанием причины выз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заходить на уроки и другие занятия, беспрепятственно проходить во все помещ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В период действия чрезвычайных мер, связанных с повышением безопасности в Учрежден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Учреждения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Учреждения (начальнику ГО) и начальнику штаба ГО в случае их отсутствия в Учреждении и руководит ходом эвакуаци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 права дежурно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спределение обязанностей дежурных происходит накануне дежурства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журные назна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ход в школу – 1-2 чел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екреация– 1-2 чел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ежурные приходят в школу к 7.45 часам утра и занимают свои пос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холле школы дежурные встречают приходящих учащихся с 7.30 до 8.0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Дежурные несут ответственность за то, чтобы все учащиеся переобулись в сменную обув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Дежурные на постах отве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дисциплину в рекреациях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хранность школьн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дежурного классного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занятий совместно с дежурным администратором и назначенными дежурными, учащимися проверить у учащихся наличие второй (сменной) обув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этаже во время перемен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ледить за порядком и дисциплиной учащихся во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администратором проверять состояние рекреаций, классных кабинетов, центрального входа (крыльца), не допускать курения в помещениях школы и на пришколь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диться в столовой во время приема обучающимися пищи и следить за порядком и дисциплино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дать в конце дня школьные помещения дежурному администрат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журный учитель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53:00Z</dcterms:created>
  <dc:creator>pupil</dc:creator>
  <dc:description/>
  <cp:keywords/>
  <dc:language>en-US</dc:language>
  <cp:lastModifiedBy>Пользователь Windows</cp:lastModifiedBy>
  <cp:lastPrinted>2012-12-18T16:04:00Z</cp:lastPrinted>
  <dcterms:modified xsi:type="dcterms:W3CDTF">2018-01-27T12:46:00Z</dcterms:modified>
  <cp:revision>3</cp:revision>
  <dc:subject/>
  <dc:title>Положение о дежурстве в школе</dc:title>
</cp:coreProperties>
</file>